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567"/>
        <w:gridCol w:w="2693"/>
        <w:gridCol w:w="2410"/>
        <w:gridCol w:w="2268"/>
        <w:gridCol w:w="2126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HA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GAN  H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GAN  HANNA 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  NIKOL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GOCKA  BARBAR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UJSZCZA  KAJ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ÓJCIK 3/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UJSZCZA  KA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CIK 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GAN  HAN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ANTON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ŃCZYK  NIKO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ORZĘCKA ANTONI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RBAŃCZYK  NIKOL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ANTON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RBAŃCZYK  NIK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DOMI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WAŚNIK  DOMI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DOMI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ŚNIK  DOMI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MISTRZOSTWA  WOJEWÓDZTWA </w:t>
    </w:r>
    <w:r>
      <w:rPr>
        <w:b/>
        <w:color w:val="FF0000"/>
        <w:sz w:val="28"/>
        <w:szCs w:val="28"/>
      </w:rPr>
      <w:t xml:space="preserve"> SKRZATEK </w:t>
    </w:r>
    <w:r>
      <w:rPr>
        <w:b/>
        <w:sz w:val="28"/>
        <w:szCs w:val="28"/>
      </w:rPr>
      <w:t>– GRA PODWÓJNA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3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7:43:00Z</dcterms:modified>
  <cp:revision>4</cp:revision>
  <dc:subject>II OTK juniorów i kadetów</dc:subject>
  <dc:title>Turniej główny juniorów</dc:title>
</cp:coreProperties>
</file>